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zCs w:val="24"/>
        </w:rPr>
        <w:t>TERMO</w:t>
      </w:r>
      <w:r>
        <w:rPr>
          <w:b/>
          <w:bCs/>
          <w:color w:val="FFFFFF"/>
          <w:szCs w:val="24"/>
        </w:rPr>
        <w:t>.</w:t>
      </w:r>
      <w:r>
        <w:rPr>
          <w:b/>
          <w:bCs/>
          <w:szCs w:val="24"/>
        </w:rPr>
        <w:t>DE</w:t>
      </w:r>
      <w:r>
        <w:rPr>
          <w:b/>
          <w:bCs/>
          <w:color w:val="FFFFFF"/>
          <w:szCs w:val="24"/>
        </w:rPr>
        <w:t xml:space="preserve"> </w:t>
      </w:r>
      <w:r>
        <w:rPr>
          <w:b/>
          <w:bCs/>
          <w:szCs w:val="24"/>
        </w:rPr>
        <w:t>ADESÃO AO SERVIÇO VOLUNTÁRIO DE PESSOAL EXTERNO À UF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o de adesão, de acordo com a Resolução Normativa nº 67/2015/CUn, de 8 de dezembro de 2015, que entre si celebram, de um lado, a Universidade Federal de Santa Catarina, autarquia federal de regime especial, CNPJ 83.899.526/0001-82, doravante denominada “UFSC” e neste ato representada pelo(a) professor(a) _______________________, Magnífico(a) Reitor(a) da UFSC, de outro lado, o(a) Senhor(a) _____________________, estado civil _____________, residente à ____________________________, município de ________________, SC, Cédula de Identidade nº ________________, CPF nº __________________, doravante denominado(a) “VOLUNTÁRIO”, e de outro pelo(a) Senhor(a)______________, estado civil___________, residente à ________________, município de ________________, SC, Cédula de Identidade nº_____________, CPF nº_____________ servidor(a) efetivo(a) responsável pela supervisão, que responderá solidariamente pelo plano de trabalho do VOLUNTÁRIO, que se regerá pelas seguintes cláusulas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ª </w:t>
      </w:r>
      <w:r>
        <w:rPr>
          <w:rFonts w:cs="Times New Roman" w:ascii="Times New Roman" w:hAnsi="Times New Roman"/>
          <w:sz w:val="24"/>
          <w:szCs w:val="24"/>
        </w:rPr>
        <w:t>As atividades a serem realizadas na UFSC terão finalidades de ensino, pesquisa, extensão, técnico-administrativa, assistencial, cultural, artística ou recreativa, não gerando vínculo empregatício nem obrigação de natureza trabalhista, previdenciária ou afi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2ª </w:t>
      </w:r>
      <w:r>
        <w:rPr>
          <w:rFonts w:cs="Times New Roman" w:ascii="Times New Roman" w:hAnsi="Times New Roman"/>
          <w:sz w:val="24"/>
          <w:szCs w:val="24"/>
        </w:rPr>
        <w:t>As atividades serão realizadas junto ao _____________, sob subordinação hierárquica a ele, e estão explicitadas no plano de trabalho anexo a este process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CONDIÇÕE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3ª </w:t>
      </w:r>
      <w:r>
        <w:rPr>
          <w:rFonts w:cs="Times New Roman" w:ascii="Times New Roman" w:hAnsi="Times New Roman"/>
          <w:sz w:val="24"/>
          <w:szCs w:val="24"/>
        </w:rPr>
        <w:t>O plano de trabalho será de ______ horas, cumpridas conforme pré-estabelecido entre as part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4ª </w:t>
      </w:r>
      <w:r>
        <w:rPr>
          <w:rFonts w:cs="Times New Roman" w:ascii="Times New Roman" w:hAnsi="Times New Roman"/>
          <w:sz w:val="24"/>
          <w:szCs w:val="24"/>
        </w:rPr>
        <w:t>As atividades referidas no plano de trabalho ocorrerão pelo período de ___ anos, a contar da data de assinatura do presente Termo de Adesão, permitida a prorrogação nos termos da Resolução Normativa nº 67/2015/CUn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5ª</w:t>
      </w:r>
      <w:r>
        <w:rPr>
          <w:rFonts w:cs="Times New Roman" w:ascii="Times New Roman" w:hAnsi="Times New Roman"/>
          <w:sz w:val="24"/>
          <w:szCs w:val="24"/>
        </w:rPr>
        <w:t xml:space="preserve"> 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poderá participar das reuniões do setor em que está atuando, com direito a voz, mas não a vo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6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poderá receber apoio financeiro para as atividades previstas no seu plano de trabalho, respeitando a legislação vigente que trata da matéria. Tais despesas deverão ser expressa e previamente autorizadas pelo dirigente do setor ao qual o VOLUNTÁRIO está ligado e serão de responsabilidade desse se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7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deverá, três meses antes do final de cada período, entregar relatório das atividades desenvolvidas a ser avaliado pelo respectivo órgão colegiado ou pela chefia imediata nos casos previstos na Seção II do Capítulo IV da Resolução nº 67/2015/CUn, para a reelaboração do termo, caso haja interesse das partes, ou para a finalização formal de suas atividad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OBRIGA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8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compromete-se a observar e cumprir a legislação federal e as normas internas da Universidade, sob pena de suspensão de suas atividades, assegurando-se-lhe, em todos os casos, o direito ao contraditório e à ampla defe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9ª </w:t>
      </w:r>
      <w:r>
        <w:rPr>
          <w:rFonts w:cs="Times New Roman" w:ascii="Times New Roman" w:hAnsi="Times New Roman"/>
          <w:sz w:val="24"/>
          <w:szCs w:val="24"/>
        </w:rPr>
        <w:t xml:space="preserve">Deverá 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zelar pela conservação da coisa pública, pela economia de material, sendo-lhe vedado o uso de pessoal ou recursos materiais da UFSC em serviços ou atividades particular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0ª 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responderá civil e penalmente pelos danos causados ao patrimônio da UFSC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1ª </w:t>
      </w:r>
      <w:r>
        <w:rPr>
          <w:rFonts w:cs="Times New Roman" w:ascii="Times New Roman" w:hAnsi="Times New Roman"/>
          <w:sz w:val="24"/>
          <w:szCs w:val="24"/>
        </w:rPr>
        <w:t xml:space="preserve">No caso de bens patrimoniais obtidos após sua adesão com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>, será considerado seu fiel depositário e deverá indicar um representante servidor técnico ou docente ativo da UFSC, que assumirá oficialmente sua guarda e responsabilidade, devendo restituir os bens que lhe forem entregues nas mesmas condições em que os recebe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ESLIGAMENT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2ª </w:t>
      </w:r>
      <w:r>
        <w:rPr>
          <w:rFonts w:cs="Times New Roman" w:ascii="Times New Roman" w:hAnsi="Times New Roman"/>
          <w:sz w:val="24"/>
          <w:szCs w:val="24"/>
        </w:rPr>
        <w:t>Este Termo de Adesão poderá ser cancelado a qualquer tempo, por iniciativa de ambas as partes, bastando para isso que uma das partes notifique a outra e preencha e assine o Termo de Distrato (Anexo V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3ª </w:t>
      </w:r>
      <w:r>
        <w:rPr>
          <w:rFonts w:cs="Times New Roman" w:ascii="Times New Roman" w:hAnsi="Times New Roman"/>
          <w:sz w:val="24"/>
          <w:szCs w:val="24"/>
        </w:rPr>
        <w:t xml:space="preserve">Caberá ao setor em que o </w:t>
      </w:r>
      <w:r>
        <w:rPr>
          <w:rFonts w:cs="Times New Roman" w:ascii="Times New Roman" w:hAnsi="Times New Roman"/>
          <w:caps/>
          <w:sz w:val="24"/>
          <w:szCs w:val="24"/>
        </w:rPr>
        <w:t>Voluntário</w:t>
      </w:r>
      <w:r>
        <w:rPr>
          <w:rFonts w:cs="Times New Roman" w:ascii="Times New Roman" w:hAnsi="Times New Roman"/>
          <w:sz w:val="24"/>
          <w:szCs w:val="24"/>
        </w:rPr>
        <w:t xml:space="preserve"> exerceu suas atividades fornecer documento comprobatório da realização destas, quando os compromissos acordados tiverem sido cumpri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14ª </w:t>
      </w:r>
      <w:r>
        <w:rPr>
          <w:rFonts w:cs="Times New Roman" w:ascii="Times New Roman" w:hAnsi="Times New Roman"/>
          <w:sz w:val="24"/>
          <w:szCs w:val="24"/>
        </w:rPr>
        <w:t>As partes elegem o foro de Florianópolis para dirimir as questões decorrentes deste Termo de Ades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or assim se acharem justas, as partes assinam este Termo de Adesão, em duas vias de igual teor e forma, na presença das testemunhas abaix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........ de ............................. de 20...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>______________________________</w:t>
        <w:tab/>
        <w:tab/>
        <w:t>____________________________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CG Times (WN);Cambria"/>
        </w:rPr>
        <w:t xml:space="preserve">              </w:t>
      </w:r>
      <w:r>
        <w:rPr/>
        <w:t>Reitor</w:t>
      </w:r>
      <w:r>
        <w:rPr>
          <w:rFonts w:cs="Times New Roman" w:ascii="Times New Roman" w:hAnsi="Times New Roman"/>
          <w:sz w:val="24"/>
          <w:szCs w:val="24"/>
        </w:rPr>
        <w:t xml:space="preserve"> da UFSC</w:t>
        <w:tab/>
        <w:tab/>
        <w:tab/>
        <w:tab/>
        <w:t xml:space="preserve">    Voluntári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dor responsável pelo plan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 trabalho do voluntário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temunhas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: 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PF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Cambria" w:hAnsi="CG Times (WN);Cambria" w:eastAsia="Times New Roman" w:cs="CG Times (WN);Cambri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G Times (WN);Cambria" w:hAnsi="CG Times (WN);Cambria" w:eastAsia="Times New Roman" w:cs="CG Times (WN);Cambria"/>
    </w:rPr>
  </w:style>
  <w:style w:type="character" w:styleId="RodapChar">
    <w:name w:val="Rodapé Char"/>
    <w:qFormat/>
    <w:rPr>
      <w:rFonts w:ascii="CG Times (WN);Cambria" w:hAnsi="CG Times (WN);Cambria" w:eastAsia="Times New Roman" w:cs="CG Times (WN)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9:35:00Z</dcterms:created>
  <dc:creator>UFSC</dc:creator>
  <dc:description/>
  <dc:language>en-US</dc:language>
  <cp:lastModifiedBy>SIMONE DIEFENBACH BORGES</cp:lastModifiedBy>
  <dcterms:modified xsi:type="dcterms:W3CDTF">2019-09-09T19:35:00Z</dcterms:modified>
  <cp:revision>2</cp:revision>
  <dc:subject/>
  <dc:title/>
</cp:coreProperties>
</file>